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 делу 05-0048/1505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Н№86MS0032-01-2025-000072-38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января 2025 г.                                                                          г.п. Лянто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района Ханты-Мансийского автономного округа – Югры Светлана Валерьевна Михее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 участием старшего помощника прокурора Сургутского района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рассмотрев материалы дела об административном правонарушении в отношении </w:t>
        <w:tab/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зер (Бестужева) Юлии Сергеевны, </w:t>
      </w:r>
      <w:r>
        <w:rPr>
          <w:rStyle w:val="CatUserDefinedgrp2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емой к административной ответственности за совершение административного правонарушения предусмотренного ч. 1 ст. 5.61 Кодекса Российской Федерации об административных правонарушениях, ранее не привлекавшейся к административной ответственности за совершение правонарушений предусмотренных гл. 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9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.12.2024 г. в 13:15 ч. Дизер (Бестужева) Ю.С. в мессенджере «</w:t>
      </w:r>
      <w:r>
        <w:rPr>
          <w:rStyle w:val="CatUserDefinedgrp28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направила смс-сообщения </w:t>
      </w:r>
      <w:r>
        <w:rPr>
          <w:rStyle w:val="CatUserDefinedgrp30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со словами оскорблений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зер (Бестужева) Ю.С. надлежаще извещена о времени и месте рассмотрения дела /телефонограмма/, в судебное заседание не явилась, предоставила заявление о рассмотрении дела в её отсутствие.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UserDefinedgrp30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9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е извещен о времени и месте рассмотрения дела /телефонограмма/, в судебное заседание не явился, просил дело рассмотреть в его отсутствие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возможным рассмотреть дело в отсутствие лица, привлекаемого к административной ответственности, потерпевшего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Дизер (Бестужева) Ю.С. в совершении административного правонарушения предусмотренного ч. 1 ст. 5.61 Кодекса Российской Федерации об административных правонарушениях подтверждается следующими доказательствами: постановлением о возбуждении дела об административном правонарушении от 23.12.2024 г. о совершении Дизер (Бестужева) Ю.С. административного правонарушения ответственность за которое предусмотрена ч. 1 ст. 5.61 Кодекса Российской Федерации об административных правонарушениях, записью акта о перемене имени от 12.11.2024 г., объяснениями потерпевшего </w:t>
      </w:r>
      <w:r>
        <w:rPr>
          <w:rStyle w:val="CatUserDefinedgrp30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Дизер (Бестужева) Ю.С. в совершении административного правонарушения, предусмотренного ч. 1 ст. 5.61 Кодекса Российской Федерации об административных правонарушениях – оскорбление, то есть унижение чести и достоинства другого лица, выраженное в неприличной форме, доказана и подтверждается исследованными материалами дела. 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изер (Бестужева) Ю.С. судья квалифицирует по ч. 1 ст. 5.6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оскорбление, то есть унижение чести и достоинства другого лица, выраженное в неприличной фор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5.61 Кодекса Российской Федерации об административных правонарушениях -  оскорбление, то есть унижение чести и достоинства другого лица, выраженное в неприличной форме - влечет наложение административного штрафа на граждан в размере от трех тысяч до пяти тысяч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либо отягчающих, административное наказание Дизер (Бестужева) Ю.С. судом не усматрива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заключение старшего помощника прокурора Сургутского района </w:t>
      </w:r>
      <w:r>
        <w:rPr>
          <w:rStyle w:val="CatUserDefinedgrp26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которая считает, что вина Дизер (Бестужева) Ю.С. в совершении административного правонарушения, предусмотренного ч. 1 ст. 5.61 Кодекса Российской Федерации об административных правонарушениях доказана полностью, считает возможным назначить наказание в виде штрафа в размере, предусмотренным закон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уд, учитывая характер и степень общественной опасности совершенного деяния, данные о личности Дизер (Бестужева) Ю.С., отсутствие отягчающих обстоятельств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  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зер (Бестужева) Юлию Сергеевну, признать виновной в совершении правонарушения, предусмотренного ч. 1 ст. 5.61 Кодекса Российской Федерации об административных правонарушениях и подвергнуть наказанию в виде административного штрафа в размере 5 000 /пять тысяч/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изер (Бестужева) Ю.С.,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чт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С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 на реквизиты: УФК по Ханты-Мансийскому автономному округу-Югре</w:t>
      </w:r>
      <w:r>
        <w:rPr>
          <w:rFonts w:eastAsia="Times New Roman" w:cs="Times New Roman"/>
          <w:b/>
          <w:bCs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(Департамент административного обеспечения ХМАО-Югры л/с 04872D08080) ИНН 8601073664/ КПП 860101001, ОКТМО 71826000, № счета получателя: 03100643000000018700, кор. сч. 40102810245370000007, РКЦ Ханты-Мансийск//УФК по ХМАО-Югре БИК 007162163, КБК 72011601053019000140, УИН 0412365400325000482505116, назначение платежа 05-0048/1505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С.В. Михее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28rplc20">
    <w:name w:val="cat-UserDefined grp-28 rplc-20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UserDefinedgrp30rplc24">
    <w:name w:val="cat-UserDefined grp-30 rplc-24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CatUserDefinedgrp30rplc31">
    <w:name w:val="cat-UserDefined grp-30 rplc-31"/>
    <w:basedOn w:val="DefaultParagraphFont"/>
    <w:qFormat/>
    <w:rPr/>
  </w:style>
  <w:style w:type="character" w:styleId="CatUserDefinedgrp26rplc39">
    <w:name w:val="cat-UserDefined grp-26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